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 BETWEEN DOS FORMAT, FDFORMAT 1.8 AND 2M/2MF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If you are a DISKCOPY or FORM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r,  read the not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M is not only the highest capacity formatter at this momen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2M diskettes are the faster ones.  This test will show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absolute results may slightly vary from on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, but the relation between formatter programs doesn't v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cide to use 2M, you will realize that default formats (820/147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84/1804/3608K) are also as reliable as DOS standard 360K/1.2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K/1.44/2.88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- MAXIMUM STORAGE AF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limits are 1,025,000 for 5�-DD (with 82 tracks)  and 1,70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in 5�-HD.  In 3�-DD  (high density controller card at 300 Kbit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mit is 1,230,000 bytes; in 3�-HD, 2,05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Double Density   �   High Dens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�   368,640   (360K) � 1,228,800 (1,200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82t)       �   839,680   (820K) � 1,511,424 (1,476K) � 5.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(82t)         �   839,680   (820K) � 1,511,424 (1,476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(82t)         �   923,648   (902K) � 1,595,392 (1,558K) � (5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�   737,280   (720K) � 1,474,560 (1,440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82t)       �   839,680   (820K) � 1,763,328 (1,722K)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(82t)         � 1,007,616   (984K) � 1,847,296 (1,804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(82t)         � 1,091,584 (1,066K) � 1,931,264 (1,886K)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Extra High Dens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ORMAT (40/80t)      � 2,949,120 (2,880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MF /F (82t)         � 3,694,592 (3,608K)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MF /M (82t)         � 3,862,528 (3,772K)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- PERFORMANCE AT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compare the real performance of different diskett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sults of a simple test.  To simplify,  only 3.5-H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hown.  The TEST directory of hard disk contained two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Kb, 3 files of 128 Kb, 4 files of 64 Kb,  5 files of 32 Kb, 6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Kb and 1 file of 15.5 Kb, totalling 1423.5 Kb on 2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test:   COPY C:\TEST\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test:    COPY /B B:\*.*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Size      �  1.44   �  1.44   �  1.64   �  1.72   �  1.80   �  1.8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ter      �  FORMAT �FDFORMAT �FDFORMAT �FDFORMAT �   2MF   �   2M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 time     � 1:17.27 � 1:06.72 � 1:00.74 � 1:27.05 � 1:15.30 � 1:23.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time      � 0:59.82 � 0:48.50 � 0:44.11 � 1:05.69 � 0:43.78 � 0:54.1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 space left�       0 �       0 � 203,776 � 287,744 � 370,688 � 454,6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 (Kb/sec) �  18.42  �  21.34  �  23.44  �  16.35  �  18.90  �  16.9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(Kb/sec)  �  23.80  �  29.35  �  32.27  �  21.67  �  32.51  �  26.2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b/sec average �  21.11  �  25.35  �  27.86  �  19.01  �  25.71  �  21.6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ative Index � 100.00  � 120.09  � 131.98  �  90.05  � 121.79  � 102.4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est was executed on MS-DOS 6.2 with only 2M and FDREA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B switch is necessary to COPY binary files onto character device as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ing from hard disk takes 5.5 sec (measured with the command COPY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ST\*.* NUL), this time was subtracted from write test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kette drive motor was on when COP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DFORMAT diskettes were formatted with /X:2 and /Y:3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- PERFORMANCE AT FULL-TRACK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ults are obtained with the 2M-FDTR (Floppy Data Transfer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, which reads/writes a complete diskette in  whole-track 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taking care on never using buffers across 64K DMA fronti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s in less performance).  All  statistics shown are in Kb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ysical limits are:  36,62 Kb/sec at 300 Kbps  (5�-DD and 2M 3�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61,03 Kb/sec at 500 Kbps (5�-HD and 3�-HD).  This  results 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on A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Double Density �  High Density  �  Extra High 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Read  Write  �   Read  Write  �   Read  Wr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       �  18.16  18.16  �  30.13  30.13  �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 (*) �  22.11  22.12  �  39.73  39.73  �                � 5.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**) �  25.00  25.00  �  25.26  25.23  �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       �  25.04  25.00  �  46.33  46.33  �                � (5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       �  16.49  16.49  �  28.50  28.47  �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       �  15.05  15.05  �  30.14  30.14  �  ??.??  ??.??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 (*) �  19.32  19.32  �  39.58  39.53  �   --     --   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**) �  21.78  21.75  �  24.79  24.79  �   --     --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       �  25.72  25.76  �  48.49  48.50  �  ??.??  ??.?? 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       �  16.25  16.25  �  28.74  28.77  �  ??.??  ??.??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) DOS standard formats (360-720-1.2-1.44) and best /X and /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*) Maximum capacity formats (820-1.48-1.72) and best /X and 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- FORM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sults are been obtained in a 386-25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Double Density �  High Density  �  Extra High 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       �      0:37      �      1:13      �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 (*) �      0:42      �      1:24      �                � 5.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**) �      1:28      �      1:52      �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       �      1:24      �      1:30      �                � (5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       �      2:33      �      2:34      �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       �      1:24      �      1:34      �      ?:??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 (*) �      1:38      �      1:42      �       --      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**) �      1:46      �      2:17      �       --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       �      1:37      �      1:45      �      ?:??     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       �      2:46      �      3:19      �      ?:??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) DOS standard formats (360-720-1.2-1.44) and best /X and /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*) Maximum capacity formats (820-1.48-1.72) and best /X and 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- PROGRAMMER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X and /Y switches of Christoph H. Hochst�tter FDFORMAT us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ests are listed here, and are the best options in most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 systems (not in PC/X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/X        /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5�-DD �     1    �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5�-HD �     2    �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3�-DD �     1    �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3�-HD �     2    �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 many  disk  copy  programs I have tested until now do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n speed possible. When a 1.44M diskette is formatted with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liding (using /X:2 and /Y:3 FDFORMAT options for example)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must be read or write in 36 seconds, at sector access 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/write buffer cross a 64K DMA frontier,  the access is di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hases and many tracks needs more than one disk revolution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grams  also write the tracks in a temporary file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read it from diskette, instead of wait until all memor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 So,  these  programs are all slow because each track requi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isk revolution to be accesed. Also while using the D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orrect)  sector sliding of /X:0 and /Y:0,  a whole disk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never above 48 seconds in 1.44M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or sliding consist in a different numbering order of s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. Example with /X:2 (in head changes) and /Y:3 (track chan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 0  Side 0:   1  2  3  4  5  6  7  8  9 10 11 12 13 14 15 16 17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 0  Side 1:  17 18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 1  Side 0:  14 15 16 17 18  1  2  3  4  5  6  7  8  9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 1  Side 1:  12 13 14 15 16 17 18  1  2  3  4  5  6  7  8  9 10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diskette  drive changes the side or cylinder active, som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...  and  may be sufficient to can not read or write the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ive head begins the operation (needed wait to next rev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is also divided in 64K areas by the DMA controller. 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possible involving two of this areas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1FE3:0000 a sector can not be read or write, becau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involved are from 1FE3:0000 to 1FE3:01FF  (from absolute 1F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solute 2002F, in DMA pages 1 and 2). When DOS is loaded in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INT 13h is fixed,  maybe  using an internal buffer...  bu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ce get down, because disk operation is divided in some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use the correct sector sliding in your disk formats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r program to cross any DMA frontier, if possible.  If  you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mpossible to read or write 1.44M  FDFORMAT /X:2 /Y:3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6 seconds ... or 1.80M 2M diskette in 37 seconds... execute 2M-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!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